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ыполненных 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контракту №02.526.12.6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9 июня 2008 г. по 20 ноября 201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«Разработка технологии и создание энерготехнологического комплекса совместного производства электроэнергии и синтетического жидкого топлива (СЖТ) из природного газ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Шифр контракта</w:t>
      </w:r>
      <w:r>
        <w:rPr/>
        <w:t xml:space="preserve"> «2008-6-2.6-31-02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Цель работы:</w:t>
      </w:r>
      <w:r>
        <w:rPr/>
        <w:t xml:space="preserve"> Создать опытно-промышленный образец энерготехнологического комплекса совместного производства электроэнергии и синтетического жидкого топлива (СЖТ) из природного газа, интегрированный с газотурбинной установкой мощностью 1 МВт и разработать Регламенты и технические задания на проектирование и создание головных образцов промышленных установок совместного производства электроэнергии и СЖ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лановое финансирование проекта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Бюджетные средства: 84 млн. руб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Внебюджетные средства: 30 млн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Актуальность проекта. </w:t>
      </w:r>
      <w:r>
        <w:rPr/>
        <w:t>В настоящее время более 60% электроэнергии в России вырабатывается на тепловых электростанциях, из которых порядка 65% работают на природном газе. КПД современных паротурбинных конденсационных электростанций, как в России, так и во всем мире не превышает 40%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</w:t>
      </w:r>
      <w:r>
        <w:rPr/>
        <w:t xml:space="preserve">Перспективные парогазовые установки на газе имеют КПД-50÷55%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</w:t>
      </w:r>
      <w:r>
        <w:rPr/>
        <w:t xml:space="preserve">В связи с резким ростом цен на нефть и природный газ на мировом рынке ограниченностью их ресурсов и обязательством России по их поставкам в различные страны, остро стоит вопрос о повышении эффективности использования нефти и газа и сокращении их потребления на электростанциях России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</w:t>
      </w:r>
      <w:r>
        <w:rPr/>
        <w:t>В ближайшие годы в России будет обостряться проблема обеспечения внутренних потребностей в жидком моторном топливе из нефти в связи с падением добычи на основных месторождениях.</w:t>
      </w:r>
    </w:p>
    <w:p>
      <w:pPr>
        <w:pStyle w:val="Normal"/>
        <w:spacing w:lineRule="auto" w:line="360"/>
        <w:ind w:left="720" w:firstLine="684"/>
        <w:jc w:val="both"/>
        <w:rPr/>
      </w:pPr>
      <w:r>
        <w:rPr/>
        <w:t>Одним из наиболее эффективных направлений решения этих проблем является создание энерготехнологических комплексов совместного производства электроэнергии и синтетического жидкого топлива из природного газа на первом этапе и из угля в более отдаленной перспективе.</w:t>
      </w:r>
    </w:p>
    <w:p>
      <w:pPr>
        <w:pStyle w:val="Normal"/>
        <w:spacing w:lineRule="auto" w:line="360"/>
        <w:ind w:left="720" w:firstLine="684"/>
        <w:jc w:val="both"/>
        <w:rPr/>
      </w:pPr>
      <w:r>
        <w:rPr/>
        <w:t>Сущность метода заключается в том, что технология производства СЖТ встраивается в цикл перспективных парогазовых установок.</w:t>
      </w:r>
    </w:p>
    <w:p>
      <w:pPr>
        <w:pStyle w:val="Normal"/>
        <w:spacing w:lineRule="auto" w:line="360"/>
        <w:ind w:left="720" w:firstLine="680"/>
        <w:jc w:val="both"/>
        <w:rPr/>
      </w:pPr>
      <w:r>
        <w:rPr/>
        <w:t>Принципиальная технологическая схема ЭТК приведена на рис. 1.</w:t>
      </w:r>
    </w:p>
    <w:p>
      <w:pPr>
        <w:pStyle w:val="Normal"/>
        <w:spacing w:lineRule="auto" w:line="360"/>
        <w:ind w:left="720" w:firstLine="684"/>
        <w:jc w:val="both"/>
        <w:rPr/>
      </w:pPr>
      <w:r>
        <w:rPr/>
        <w:t xml:space="preserve">За счет синергетического эффекта резко повышается эффективность использования газа, сокращаются затраты на производство СЖТ и электроэнергию и достигается наиболее полное решение экологических проблем (существенное сокращение выбросов в атмосферу оксидов азота и диоксида углерода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Новизна. </w:t>
      </w:r>
      <w:r>
        <w:rPr/>
        <w:t>Предлагаемая комплексная технология запатентована (патент РФ №2250872) и обладает существенными преимуществами по сравнению с лучшими зарубежными технологиями раздельного производства энергии и СЖТ. В такой постановке технология не имеет аналогов в мировой практике, хотя отдельные составляющие существуют. Сравнительный анализ преимуществ разрабатываемой технологии с традиционными – приводится ниже в таблице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828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/>
        <w:t xml:space="preserve">Рис. 1 </w:t>
      </w:r>
      <w:r>
        <w:rPr>
          <w:bCs/>
        </w:rPr>
        <w:t>Комплексное использование природного газа на базе ПГУ с производством метанола, тепловой и электрической энергий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-компрессор, 2-реактор ЧО, 3-газоохладитель, 4-реактор СН3ОН, 5-газовая турбина, 6-паровая турбина, 7-котел-утилизатор, 8-барабан-сепарато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1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62"/>
        <w:gridCol w:w="2693"/>
        <w:gridCol w:w="3436"/>
        <w:gridCol w:w="531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о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технолог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интез-г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-кислородное дуть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дутье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аются затраты на получение кислород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ие окислителя до высокого д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 на степень сжатия более 5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жимной компрессор на степень сжатия около 2,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енная экономия затрат на собственные нужды, т.к. для частичного окисления используется сжатый воздух ПГУ, являющийся рабочим телом ПГУ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жидкого топлива из синтез-газа в реакторе синте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КПД используется многократная рециркуляция синтез-газ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однопроходной реактор с низким КПД преобразования, т.к. непрореагировавший газ все равно используется в качестве топлива в ПГУ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нергетических затрат на рециркуляцию синтез-газа. Повышение производительности реактора, а следовательно,  снижение капитальных затра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перация энергии непрореагировавшего г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жигание газа в специальных топках, использование детандер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изкокалорийного газа в качестве топлива в ПГУ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высокий КПД используемой энергоустановки.</w:t>
            </w:r>
          </w:p>
          <w:p>
            <w:pPr>
              <w:pStyle w:val="Normal"/>
              <w:jc w:val="both"/>
              <w:rPr/>
            </w:pPr>
            <w:r>
              <w:rPr/>
              <w:t>Не требуется специального оборудования для утилизации энергии отработанного синтез-газ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вредных выбросов в окружающую сре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гание природного газа в камере сгорания ГТУ сопровождается образованием токсичных оксидов азота. Снижение их содержания в уходящих газах ниже 40</w:t>
            </w:r>
            <w:r>
              <w:rPr>
                <w:lang w:val="en-US"/>
              </w:rPr>
              <w:t>ppm</w:t>
            </w:r>
            <w:r>
              <w:rPr/>
              <w:t xml:space="preserve"> представляет большие труд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игание низкокалорийного газа в камере сгорания ПГУ осуществляется практически без образования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.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к. в камере сгорания ПГУ дожидается газ, содержащий водород и оксид углерода при температуре порядка 130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, то резко снижается образование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по термическому механизму Я.Б. Зельдовича и исключается образование «быстрых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» по радикальному механизм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Ход выполнения проект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ыполнен комплекс научно-исследовательских работ на лабораторно-стендовых установках включ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лабораторно-стендовой установке «кварцевый реактор» были выполнены исследования по частичному окислению метана подогретым воздухом с целью отработки инициирования процесса, изучению влияния определяющих параметров (избытка окислителя, температуры) на состав синтез-газа, образование сажи и пределы воспламенения.</w:t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  <w:t>По результатам исследований были выданы исходные данные для проектирования опытного образца реактора получения синтез-газа для ЭТ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лабораторно-стендовой установке выполнены исследования по получению метанола из забалластированного азотом синтез-газа, исследованы влияние определяющих параметров (состав газа, температура, давление, тип катализатора, время пребывания) на выход метанола.</w:t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  <w:t xml:space="preserve">По результатам исследований выдано техническое задание на проектирование каталитического реактора синтез-метанола для опытного образца ЭТК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Был разработан проект ЭТК и основного нестандартного оборудо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Было подготовлено нестандартное оборудование ЭТК и приобретено стандартное оборудовани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Были выполнены монтажные работы по всему энерго-технологическому комплексу, включающему полную технологическую линию производства электроэнергии и синтетического жидкого топлива (метанола), состоящего и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душного компрессора производительностью до 1000 кг/ч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духонагрева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актора получения синтез-газа до 1200 м</w:t>
      </w:r>
      <w:r>
        <w:rPr>
          <w:vertAlign w:val="superscript"/>
        </w:rPr>
        <w:t>3</w:t>
      </w:r>
      <w:r>
        <w:rPr/>
        <w:t>/ч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зоохладителя и аппаратов очистки газ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жимного газового компрессора до давления 15 МП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алитического реактора синтеза-метано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зотурбинной установки мощностью 1 МВ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помогательного водогрейного кот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ура охлаждающей циркуляционной воды с градирн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 КИП и автоматик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й вид ЭТК-1 приведен на рис. 2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4325" cy="39681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2 Установка ЭТК-1.</w:t>
      </w:r>
    </w:p>
    <w:p>
      <w:pPr>
        <w:pStyle w:val="Normal"/>
        <w:spacing w:lineRule="auto" w:line="360"/>
        <w:jc w:val="center"/>
        <w:rPr/>
      </w:pPr>
      <w:r>
        <w:rPr/>
        <w:t>1- реактор частичного окисления, 2- ГТУ 1,25 МВт, 3-очистка СГ, 4- водогрейный котел,</w:t>
      </w:r>
    </w:p>
    <w:p>
      <w:pPr>
        <w:pStyle w:val="Normal"/>
        <w:spacing w:lineRule="auto" w:line="360"/>
        <w:jc w:val="center"/>
        <w:rPr/>
      </w:pPr>
      <w:r>
        <w:rPr/>
        <w:t>5- градирня, 6- блок синтеза метано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ыполнен комплекс мероприятий по охране труда и технике безопасности.                                                                                         Проведено обучение и аттестация обслуживающего персонал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ыполнены поузловые испытания всех узлов ЭТК и показана их работоспособность. Горелочное устройство получения синтез-газа испытано на специальном стенде, отработаны режимы сушки и футеровки реактора в режиме работы диффузного факела и режиме гомогенного частичного окисления для получения синтез-газа. Получен синтез-газ, удовлетворяющий техническому заданию и определены предельно допустимые режимы работы по избыткам окислителя (срывные и вибрационные характеристики). (Н</w:t>
      </w:r>
      <w:r>
        <w:rPr>
          <w:vertAlign w:val="subscript"/>
        </w:rPr>
        <w:t xml:space="preserve">2 </w:t>
      </w:r>
      <w:r>
        <w:rPr/>
        <w:t>= 20%, СО = 14%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ведены комплексные испытания всей технологической линии с получением метанола. Получены заявленные параметры по ЭТК и разработаны Регламенты для проектирования модулей промышленных установок. На базе газотурбинных установок мощностью 2,5 МВт и 20 МВ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араллельно в ОИВТ РАН и в ФГУП «Центр Келдыша» были выполнены теоретические и экспериментальные исследования по дальнейшему совершенствованию технологий ЭТК за счет использования обогащенного кислородом воздуха и каталитического реактора получения синтез-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Возможные масштабы реализации. </w:t>
      </w:r>
      <w:r>
        <w:rPr>
          <w:color w:val="000000"/>
        </w:rPr>
        <w:t xml:space="preserve">Выполнен комплекс предварительных работ по сравнительному технико-экономическому анализу двух энерготехнологических комплексов (ЭТК) на базе двух ГТУ на базе АЛ-31 мощностью по 20 МВт в расчете на работу на магистральном газе и ЭТК на базе трех ГТУ ПАЭС-2500 мощностью по 2,5 МВт для работы в районе нефтегазовых месторождений. </w:t>
      </w:r>
    </w:p>
    <w:p>
      <w:pPr>
        <w:pStyle w:val="Normal"/>
        <w:spacing w:lineRule="auto" w:line="360"/>
        <w:ind w:left="720" w:firstLine="708"/>
        <w:jc w:val="both"/>
        <w:rPr/>
      </w:pPr>
      <w:r>
        <w:rPr>
          <w:color w:val="000000"/>
        </w:rPr>
        <w:t>Производительность по метанолу для ЭТК на базе 2-х ГТУ мощностью по 20 МВт составляет 110-190 тыс.т/год, а для ЭТК на базе 3-х ГТУ мощностьюпо 2,5 МВт 43-64 тыс.т/год в зависимости от степени конверсии синтез-газа.</w:t>
      </w:r>
    </w:p>
    <w:p>
      <w:pPr>
        <w:pStyle w:val="Normal"/>
        <w:spacing w:lineRule="auto" w:line="360"/>
        <w:ind w:left="720" w:firstLine="708"/>
        <w:jc w:val="both"/>
        <w:rPr>
          <w:color w:val="000000"/>
        </w:rPr>
      </w:pPr>
      <w:r>
        <w:rPr>
          <w:color w:val="000000"/>
        </w:rPr>
        <w:t>При этом стоимость производства электроэнергии на ЭТК за вычетом стоимости метанола, производимого на современном крупном предприятии, по сравнению с альтернативными вариантами на 30-70% в зависимости от мощности и места расположения предприятия (рис. 3).</w:t>
      </w:r>
    </w:p>
    <w:p>
      <w:pPr>
        <w:pStyle w:val="Normal"/>
        <w:spacing w:lineRule="auto" w:line="360"/>
        <w:ind w:left="72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708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852545" cy="2665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2665080"/>
                          <a:chOff x="0" y="0"/>
                          <a:chExt cx="3852720" cy="266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52000" cy="26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19800"/>
                            <a:ext cx="3467880" cy="2526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0" cy="253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538000"/>
                            <a:ext cx="34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2107440"/>
                            <a:ext cx="35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694880"/>
                            <a:ext cx="35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261080"/>
                            <a:ext cx="35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838800"/>
                            <a:ext cx="35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414720"/>
                            <a:ext cx="35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412920"/>
                            <a:ext cx="297720" cy="2122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200" y="929520"/>
                            <a:ext cx="297720" cy="1601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0" y="1685160"/>
                            <a:ext cx="298440" cy="847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40" y="2439000"/>
                            <a:ext cx="212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60240"/>
                            <a:ext cx="372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723960"/>
                            <a:ext cx="29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380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145520"/>
                            <a:ext cx="307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003400"/>
                            <a:ext cx="300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501920"/>
                            <a:ext cx="30924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203480"/>
                            <a:ext cx="30780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915920"/>
                            <a:ext cx="3074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720"/>
                            <a:ext cx="307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35pt;height:209.85pt" coordorigin="0,0" coordsize="6067,4197">
                <v:rect id="shape_0" stroked="f" o:allowincell="f" style="position:absolute;left:1;top:0;width:6065;height:4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605;top:31;width:5460;height:3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13,0" to="613,3995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,3997" to="6035,3997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,3319" to="6056,3319" ID="Line 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2669" to="6040,2669" ID="Line 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1986" to="6030,1986" ID="Line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,1321" to="6044,1321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,653" to="6056,653" ID="Line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2171;top:650;width:468;height:3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662;top:1464;width:468;height:2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152;top:2654;width:469;height:13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f" o:allowincell="f" style="position:absolute;left:260;top:3841;width:33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2457;width:5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1140;width:4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3;width:59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804;width:48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3155;width:47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2365;width:486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1895;width:484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3017;width:483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;width:48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firstLine="708"/>
        <w:jc w:val="center"/>
        <w:rPr>
          <w:color w:val="000000"/>
        </w:rPr>
      </w:pPr>
      <w:r>
        <w:rPr>
          <w:bCs/>
          <w:color w:val="000000"/>
        </w:rPr>
        <w:t>Рис. 3 Относительная стоимость производства электроэнергии</w:t>
      </w:r>
    </w:p>
    <w:p>
      <w:pPr>
        <w:pStyle w:val="Normal"/>
        <w:spacing w:lineRule="auto" w:line="360"/>
        <w:ind w:left="720" w:firstLine="708"/>
        <w:jc w:val="center"/>
        <w:rPr>
          <w:color w:val="000000"/>
        </w:rPr>
      </w:pPr>
      <w:r>
        <w:rPr>
          <w:color w:val="000000"/>
        </w:rPr>
        <w:t>ПТУ – паротурбинная установка, ПГУ – парогазовая установка,</w:t>
      </w:r>
    </w:p>
    <w:p>
      <w:pPr>
        <w:pStyle w:val="Normal"/>
        <w:spacing w:lineRule="auto" w:line="360"/>
        <w:ind w:left="720" w:firstLine="708"/>
        <w:jc w:val="center"/>
        <w:rPr>
          <w:color w:val="000000"/>
        </w:rPr>
      </w:pPr>
      <w:r>
        <w:rPr>
          <w:color w:val="000000"/>
        </w:rPr>
        <w:t>ЭТК – энерготехнологический комплекс</w:t>
      </w:r>
    </w:p>
    <w:p>
      <w:pPr>
        <w:pStyle w:val="Normal"/>
        <w:spacing w:lineRule="auto" w:line="360"/>
        <w:ind w:left="720" w:firstLine="708"/>
        <w:jc w:val="both"/>
        <w:rPr/>
      </w:pPr>
      <w:r>
        <w:rPr>
          <w:color w:val="000000"/>
        </w:rPr>
        <w:t>Ориентировачный масштаб использования газа по комплексной технологии может составить к 2030 году около 30 млрд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год, т.е. 10% от внутреннего потребления газа в России, на котором можно выработать порядка 80 млрд. КВтч дешевой электроэнергии и порядка 15 млн. тонн метанола в год. Суммарный экономический эффект при этом составит 50-80 млрд. руб. в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ерспективы дальнейшего использования ЭТК. </w:t>
      </w:r>
      <w:r>
        <w:rPr/>
        <w:t>Опытные работы на ЭТК-1 необходимо продолжить как для сопровождения проектных работ по созданию модулей промышленных установок, так и для совершенствования технологического процесса и оборудования (использование обогащенного кислородом воздуха для конверсии, каталитический реактор получения синтез-газа, совершенствование процесса синтеза метанола 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сновные исполнители.</w:t>
      </w:r>
    </w:p>
    <w:p>
      <w:pPr>
        <w:pStyle w:val="Normal"/>
        <w:ind w:left="900" w:hanging="0"/>
        <w:jc w:val="both"/>
        <w:rPr/>
      </w:pPr>
      <w:r>
        <w:rPr/>
        <w:t xml:space="preserve">д.т.н., проф. Масленников В.М. – тел. (495) 485-80-77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vtmasl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900" w:hanging="0"/>
        <w:jc w:val="both"/>
        <w:rPr/>
      </w:pPr>
      <w:r>
        <w:rPr/>
        <w:t>в.н.с., к.т.н. Выскубенко Ю.А. – тел. (495) 485-98-33</w:t>
      </w:r>
    </w:p>
    <w:p>
      <w:pPr>
        <w:pStyle w:val="Normal"/>
        <w:ind w:left="900" w:hanging="0"/>
        <w:jc w:val="both"/>
        <w:rPr/>
      </w:pPr>
      <w:r>
        <w:rPr/>
        <w:t>с.н.с., Штеренберг В.Я. – тел. (495) 485-98-33</w:t>
      </w:r>
    </w:p>
    <w:p>
      <w:pPr>
        <w:pStyle w:val="Normal"/>
        <w:ind w:left="900" w:hanging="0"/>
        <w:jc w:val="both"/>
        <w:rPr/>
      </w:pPr>
      <w:r>
        <w:rPr/>
        <w:t>с.н.с., к.т.н. Цалко Э.А. – тел. (495) 485-98-33</w:t>
      </w:r>
    </w:p>
    <w:p>
      <w:pPr>
        <w:pStyle w:val="Normal"/>
        <w:ind w:left="900" w:hanging="0"/>
        <w:jc w:val="both"/>
        <w:rPr/>
      </w:pPr>
      <w:r>
        <w:rPr/>
        <w:t>зав. группы Антошин А.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Заместитель директора ОИВТ РАН</w:t>
      </w:r>
    </w:p>
    <w:p>
      <w:pPr>
        <w:pStyle w:val="Normal"/>
        <w:ind w:left="360" w:hanging="0"/>
        <w:jc w:val="both"/>
        <w:rPr/>
      </w:pPr>
      <w:r>
        <w:rPr/>
        <w:t>д.т.н.                                                                                    ___________ В.А. Зейгарник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Руководители работ по контракту</w:t>
      </w:r>
    </w:p>
    <w:p>
      <w:pPr>
        <w:pStyle w:val="Normal"/>
        <w:ind w:left="360" w:hanging="0"/>
        <w:jc w:val="both"/>
        <w:rPr/>
      </w:pPr>
      <w:r>
        <w:rPr/>
        <w:t>Чл.-корр. РАН                                                                    ___________ В.М. Батенин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д.т.н.                                                                                    ___________ В.М. Масле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999"/>
        </w:tabs>
        <w:ind w:left="999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vtmasle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0:00Z</dcterms:created>
  <dc:creator>Mini</dc:creator>
  <dc:description/>
  <cp:keywords/>
  <dc:language>en-US</dc:language>
  <cp:lastModifiedBy>Mini</cp:lastModifiedBy>
  <dcterms:modified xsi:type="dcterms:W3CDTF">2013-06-25T11:07:00Z</dcterms:modified>
  <cp:revision>8</cp:revision>
  <dc:subject/>
  <dc:title>АННОТАЦИЯ</dc:title>
</cp:coreProperties>
</file>